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5" w:after="15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786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ркутская област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ольского районного муниципального образования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6.06.12г.</w:t>
        <w:tab/>
        <w:tab/>
        <w:tab/>
        <w:tab/>
        <w:tab/>
        <w:t xml:space="preserve">                                 № 16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 Усолье-Сибирско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Положение</w:t>
      </w:r>
      <w:r>
        <w:rPr>
          <w:b/>
          <w:sz w:val="28"/>
        </w:rPr>
        <w:t xml:space="preserve"> О внесении изменений  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 xml:space="preserve">о Комитете по образованию </w:t>
      </w: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ольского районного муниципального образования, утвержденного  решением Думы муниципального района Усольского районного муниципального образования от 30.12.2008 года № 167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pacing w:val="2"/>
          <w:sz w:val="30"/>
          <w:szCs w:val="30"/>
        </w:rPr>
      </w:pPr>
      <w:r>
        <w:rPr>
          <w:sz w:val="28"/>
          <w:szCs w:val="28"/>
        </w:rPr>
        <w:t xml:space="preserve">Заслушав и обсудив информацию председателя  Комитета по образованию муниципального района  Усольского районного муниципального образования  (Татарникова Н.Г.) о внесении изменений в Положение о Комитете по образованию муниципального района Усольского районного муниципального образования, утвержденное решением Думы </w:t>
      </w:r>
      <w:r>
        <w:rPr>
          <w:sz w:val="28"/>
        </w:rPr>
        <w:t>муниципального района Усольского районного муниципального образования</w:t>
      </w:r>
      <w:r>
        <w:rPr>
          <w:sz w:val="28"/>
          <w:szCs w:val="28"/>
        </w:rPr>
        <w:t xml:space="preserve"> от</w:t>
      </w:r>
      <w:r>
        <w:rPr>
          <w:spacing w:val="2"/>
          <w:sz w:val="30"/>
          <w:szCs w:val="30"/>
        </w:rPr>
        <w:t xml:space="preserve"> 30.12.2008г.  № 167</w:t>
      </w:r>
      <w:r>
        <w:rPr>
          <w:sz w:val="28"/>
          <w:szCs w:val="28"/>
        </w:rPr>
        <w:t xml:space="preserve">, в целях приведения Положения в соответствие с  Законом  Российской Федерации от 10.07.1992г. № 3266-1   «Об образовании» (с изменениями  от 08.11.2011г.          № 310-ФЗ), в соответствии с приказом  Министерства образования и науки Российской Федерации от 15.02.2012г. № 107 «Об утверждении порядка приема граждан в общеобразовательные учреждения»,  </w:t>
      </w:r>
      <w:r>
        <w:rPr>
          <w:sz w:val="28"/>
        </w:rPr>
        <w:t xml:space="preserve">руководствуясь статьями 30,47 Устава Усольского районного муниципального образования, Дума </w:t>
      </w:r>
      <w:r>
        <w:rPr>
          <w:sz w:val="28"/>
          <w:szCs w:val="28"/>
        </w:rPr>
        <w:t>муниципального района  Усольского районного муниципального образования  РЕШИЛА:</w:t>
      </w:r>
    </w:p>
    <w:p>
      <w:pPr>
        <w:pStyle w:val="Normal"/>
        <w:widowControl w:val="false"/>
        <w:autoSpaceDE w:val="false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Комитете по образованию муниципального района Усольского районного муниципального образования, утвержденное Решением Думы  муниципального района Усольского районного муниципального образования от 30.12.2008г. № 167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1.1. Пункт 2.3 раздела 2 «Задачи Комитета» изложить в следующей редакции: «2.3. Учет детей, подлежащих обучению в образовательных учреждениях, реализующих основные общеобразовательные программы; закрепление определенной территории за конкретным муниципальным образовательным учреждением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1.2. Пункт 4.3 раздела 4 «Функции Комитета» дополнить абзацем 5 следующего содержания: «Устанавливает порядок проведения аттестации руководителей муниципальных образовательных учреждений и лиц, претендующих на должности руководителей муниципальных образовательных учреждений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1.3. Абзац 2 пункта 4.4.  раздела  4 «Функции Комитета»  исключи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4. Пункт 4.4. раздела 4 «Функции Комитета» дополнить абзацем 2 следующего содержания: «Организует и координирует методическую, диагностическую и консультативную помощь семьям, воспитывающим детей дошкольного возраста на дому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5. Абзац 8 пункта 6.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раздела 6  «Руководство Комитетом» изложить в следующей редакции: «Заключает и расторгает трудовые договоры с руководителями подведомственных учреждений, осуществляет в отношении них иные полномочия работодател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должности руководителей  муниципальных образовательных учреждений назначает лиц, прошедших соответствующую аттестацию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 с момента подписания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э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ольского районного 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                                                              В.И. Матю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ЛАСОВАН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</w:t>
      </w:r>
    </w:p>
    <w:p>
      <w:pPr>
        <w:pStyle w:val="Normal"/>
        <w:rPr/>
      </w:pPr>
      <w:r>
        <w:rPr>
          <w:sz w:val="28"/>
          <w:szCs w:val="28"/>
        </w:rPr>
        <w:t>правовой работе</w:t>
        <w:tab/>
        <w:tab/>
        <w:tab/>
        <w:tab/>
        <w:t>_________________</w:t>
        <w:tab/>
        <w:t xml:space="preserve"> С.Ф. Тюрнева </w:t>
      </w:r>
    </w:p>
    <w:p>
      <w:pPr>
        <w:pStyle w:val="Normal"/>
        <w:rPr/>
      </w:pPr>
      <w:r>
        <w:rPr>
          <w:sz w:val="28"/>
          <w:szCs w:val="28"/>
        </w:rPr>
        <w:t>«__»__________2012 год</w: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/>
      </w:pPr>
      <w:r>
        <w:rPr>
          <w:sz w:val="28"/>
          <w:szCs w:val="28"/>
        </w:rPr>
        <w:t>по образованию МР УРМО</w:t>
        <w:tab/>
        <w:tab/>
        <w:t>_________________</w:t>
        <w:tab/>
        <w:t>Н.Г. Татар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»__________2012 год</w:t>
      </w:r>
      <w:r>
        <w:rPr/>
        <w:t xml:space="preserve">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Усольского район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бразования        </w:t>
        <w:tab/>
        <w:t xml:space="preserve"> _________________   Н.Н. Глызи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»__________2012 год</w:t>
      </w:r>
      <w:r>
        <w:rPr/>
        <w:t xml:space="preserve">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</w:r>
    </w:p>
    <w:p>
      <w:pPr>
        <w:pStyle w:val="Heading1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</w:r>
    </w:p>
    <w:p>
      <w:pPr>
        <w:pStyle w:val="Heading1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</w:r>
    </w:p>
    <w:p>
      <w:pPr>
        <w:pStyle w:val="Heading1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</w:r>
    </w:p>
    <w:p>
      <w:pPr>
        <w:pStyle w:val="Heading1"/>
        <w:rPr>
          <w:b w:val="false"/>
          <w:b w:val="false"/>
          <w:bCs w:val="false"/>
          <w:kern w:val="0"/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олнитель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.специалист по  ПО и К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БУ «Центр»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.Б. Ткач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870"/>
      </w:tblGrid>
      <w:tr>
        <w:trPr/>
        <w:tc>
          <w:tcPr>
            <w:tcW w:w="9744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708025" cy="885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ИТЕТ ПО ОБРАЗОВАНИЮ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ольского районного муниципального образования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  <w:t>Свердлова ул., д.1, г.Усолье-Сибирское, Иркутская область, 665452</w:t>
            </w:r>
          </w:p>
          <w:p>
            <w:pPr>
              <w:pStyle w:val="Normal"/>
              <w:ind w:right="283" w:hanging="0"/>
              <w:jc w:val="center"/>
              <w:rPr>
                <w:u w:val="single"/>
              </w:rPr>
            </w:pPr>
            <w:r>
              <w:rPr/>
              <w:t>тел./факс (839543)  6-28-12. Е</w:t>
            </w:r>
            <w:r>
              <w:rPr>
                <w:u w:val="single"/>
              </w:rPr>
              <w:t>-</w:t>
            </w:r>
            <w:r>
              <w:rPr>
                <w:u w:val="single"/>
                <w:lang w:val="en-US"/>
              </w:rPr>
              <w:t>mail</w:t>
            </w:r>
            <w:r>
              <w:rPr>
                <w:u w:val="single"/>
              </w:rPr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komitet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uour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ind w:right="283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ОКПО   02106205, ОГРН 1023802142869   , ИНН 3840002922 ,  КПП 381901001 </w:t>
            </w:r>
          </w:p>
        </w:tc>
      </w:tr>
      <w:tr>
        <w:trPr/>
        <w:tc>
          <w:tcPr>
            <w:tcW w:w="4874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</w:rPr>
              <w:t>«___»_</w:t>
            </w:r>
            <w:r>
              <w:rPr>
                <w:i/>
                <w:u w:val="single"/>
              </w:rPr>
              <w:t xml:space="preserve">                  2012г</w:t>
            </w:r>
            <w:r>
              <w:rPr>
                <w:u w:val="single"/>
              </w:rPr>
              <w:t xml:space="preserve">. </w:t>
            </w:r>
            <w:r>
              <w:rPr/>
              <w:t xml:space="preserve">   №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№______________ от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870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ы муниципального района Усольского районного 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Глызиной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Уважаемая    Надежда Николаевна!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внесением изменений в Закон Российской Федерации от 10.07.1992г. № 3266-1 «Об образовании» (от 08.11.2011г. № 310-ФЗ), в соответствии с приказом  Министерства образования и науки Российской Федерации от 15.02.2012г. № 107 «Об утверждении порядка приема граждан в общеобразовательные учреждения»  Комитет по образованию муниципального района Усольского районного муниципального образования просит Вас рассмотреть на заседании районной Думы вопрос о внесении изменений в Положение о Комитете по образованию муниципального района Усольского районного муниципального образования, утвержденного решением Думы МР УРМО от 30.12.2008 г.  №</w:t>
        <w:softHyphen/>
        <w:softHyphen/>
        <w:softHyphen/>
        <w:softHyphen/>
        <w:t xml:space="preserve"> 167. </w:t>
      </w:r>
    </w:p>
    <w:tbl>
      <w:tblPr>
        <w:tblW w:w="9861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8"/>
        <w:gridCol w:w="114"/>
        <w:gridCol w:w="1026"/>
        <w:gridCol w:w="57"/>
        <w:gridCol w:w="2565"/>
        <w:gridCol w:w="57"/>
        <w:gridCol w:w="3827"/>
        <w:gridCol w:w="1759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/№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дел, пункт, в который вносится изменение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ая редак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агаемая редакц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</w:t>
            </w:r>
          </w:p>
        </w:tc>
      </w:tr>
      <w:tr>
        <w:trPr/>
        <w:tc>
          <w:tcPr>
            <w:tcW w:w="9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 Задачи Комитета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ункт 2.3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 детей, подлежащих обязательному обучению в образовательных учреждениях, реализующих образовательные программы начального общего, основного общего, среднего (полного) общего образования.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Учет детей, подлежащих обучению в образовательных учреждениях, реализующих основные общеобразовательные программы; закрепление определенной территории  за конкретным муниципальным образовательным учреждение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1" w:right="-51" w:hanging="0"/>
              <w:jc w:val="both"/>
              <w:outlineLvl w:val="1"/>
              <w:rPr/>
            </w:pPr>
            <w:r>
              <w:rPr/>
              <w:t xml:space="preserve">Статья 16 Закона РФ «Об образовании», Приказ Мин-ва образования и науки РФ от 15.02. 2012г.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1" w:right="-51" w:hanging="0"/>
              <w:jc w:val="both"/>
              <w:outlineLvl w:val="1"/>
              <w:rPr/>
            </w:pPr>
            <w:r>
              <w:rPr/>
              <w:t xml:space="preserve">№ </w:t>
            </w:r>
            <w:r>
              <w:rPr/>
              <w:t xml:space="preserve">107 «Об утверждении порядка приема граждан в общеобразовательные учреждения» </w:t>
            </w:r>
          </w:p>
        </w:tc>
      </w:tr>
      <w:tr>
        <w:trPr/>
        <w:tc>
          <w:tcPr>
            <w:tcW w:w="9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</w:rPr>
              <w:t>Раздел 4. Функции Комит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4.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Дополнить абзацем 5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«Устанавливает порядок проведения аттестации руководителей муниципальных образовательных учреждений и лиц, претендующих на должности руководителей муниципальных образовательных учреждений»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1" w:right="-51" w:hanging="0"/>
              <w:jc w:val="both"/>
              <w:outlineLvl w:val="1"/>
              <w:rPr/>
            </w:pPr>
            <w:r>
              <w:rPr/>
              <w:t xml:space="preserve">Статья 35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1" w:right="-51" w:hanging="0"/>
              <w:jc w:val="both"/>
              <w:outlineLvl w:val="1"/>
              <w:rPr/>
            </w:pPr>
            <w:r>
              <w:rPr/>
              <w:t>Закона РФ «Об образовании»</w:t>
            </w:r>
          </w:p>
        </w:tc>
      </w:tr>
      <w:tr>
        <w:trPr/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4.4, абзац 2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ет правила приема граждан в муниципальные образовательные учреждения для получения образов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исключить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1" w:right="-51" w:hanging="0"/>
              <w:jc w:val="both"/>
              <w:outlineLvl w:val="1"/>
              <w:rPr/>
            </w:pPr>
            <w:r>
              <w:rPr/>
              <w:t xml:space="preserve">Статья 16 Закона РФ «Об образовании», статья 4 приказа Министерства образования и науки РФ от 15.02. 2012г.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№ </w:t>
            </w:r>
            <w:r>
              <w:rPr/>
              <w:t>107 «Об утверждении порядка приема граждан в общеобразовательные учреждения»</w:t>
            </w:r>
          </w:p>
        </w:tc>
      </w:tr>
      <w:tr>
        <w:trPr/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4.4.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/>
              <w:t xml:space="preserve">Дополнить абзацем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рганизует и координирует методическую, диагностическую и консультативную помощь семьям, воспитывающим детей дошкольного возраста на дом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Статья 18 Закона РФ «Об образовании»</w:t>
            </w:r>
          </w:p>
        </w:tc>
      </w:tr>
      <w:tr>
        <w:trPr/>
        <w:tc>
          <w:tcPr>
            <w:tcW w:w="9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Раздел 6.  Руководство Комитето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6.2</w:t>
            </w:r>
          </w:p>
          <w:p>
            <w:pPr>
              <w:pStyle w:val="Normal"/>
              <w:jc w:val="center"/>
              <w:rPr/>
            </w:pPr>
            <w:r>
              <w:rPr/>
              <w:t>абзац 8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ает и расторгает трудовые договоры с руководителями подведомственных учреждений, осуществляет в отношении них иные полномочия работодателя.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1" w:hanging="57"/>
              <w:jc w:val="both"/>
              <w:outlineLvl w:val="1"/>
              <w:rPr/>
            </w:pPr>
            <w:r>
              <w:rPr/>
              <w:t xml:space="preserve">  </w:t>
            </w:r>
            <w:r>
              <w:rPr/>
              <w:t>Заключает и расторгает трудовые договоры с руководителями подведомственных учреждений, осуществляет в отношении них иные полномочия работодателя.                                        На должности руководителей  муниципальных образовательных учреждений назначает лиц, прошедших соответствующую аттестацию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1" w:right="-51" w:hanging="0"/>
              <w:jc w:val="both"/>
              <w:outlineLvl w:val="1"/>
              <w:rPr/>
            </w:pPr>
            <w:r>
              <w:rPr/>
              <w:t xml:space="preserve">Статья 35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Закона РФ «Об образовании»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08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Председатель </w:t>
        <w:tab/>
        <w:tab/>
        <w:tab/>
        <w:tab/>
        <w:tab/>
        <w:tab/>
        <w:t xml:space="preserve">                         </w:t>
        <w:tab/>
        <w:t>Н.Г.Татарникова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Ткачева Т.Б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. специалист по ПО и К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 62812</w:t>
      </w:r>
    </w:p>
    <w:sectPr>
      <w:type w:val="nextPage"/>
      <w:pgSz w:w="11906" w:h="16838"/>
      <w:pgMar w:left="1701" w:right="67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предприятия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1">
    <w:name w:val="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komitet@uour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7:09:00Z</dcterms:created>
  <dc:creator>GMA</dc:creator>
  <dc:description/>
  <cp:keywords/>
  <dc:language>en-US</dc:language>
  <cp:lastModifiedBy>ShargorodskayaVA</cp:lastModifiedBy>
  <cp:lastPrinted>2012-06-14T17:13:00Z</cp:lastPrinted>
  <dcterms:modified xsi:type="dcterms:W3CDTF">2014-11-26T07:09:00Z</dcterms:modified>
  <cp:revision>2</cp:revision>
  <dc:subject/>
  <dc:title> </dc:title>
</cp:coreProperties>
</file>